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不動產建築開發商業同業公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個人資料保護法」告知事項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公會茲依個人保護法第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條之規定，於蒐集 台端之個人資料前，告知以下事項：</w:t>
      </w:r>
    </w:p>
    <w:p>
      <w:pPr>
        <w:pStyle w:val="Style17"/>
        <w:spacing w:lineRule="exact" w:line="520"/>
        <w:ind w:left="72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一、本會基於主管機關相關法令或與 台端間公會相關規 </w:t>
      </w:r>
    </w:p>
    <w:p>
      <w:pPr>
        <w:pStyle w:val="Style17"/>
        <w:spacing w:lineRule="exact" w:line="52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定，於履行公會與會員權利、義務之特定目的之範圍內，</w:t>
      </w:r>
    </w:p>
    <w:p>
      <w:pPr>
        <w:pStyle w:val="Style17"/>
        <w:spacing w:lineRule="exact" w:line="52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蒐集、處理、利用 台端之個人資料。</w:t>
      </w:r>
    </w:p>
    <w:p>
      <w:pPr>
        <w:pStyle w:val="Style17"/>
        <w:spacing w:lineRule="exact" w:line="52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本會蒐集、處理及利用 台端之個人資料，包括但不限於姓名、身分證字號、聯絡電話、服務單位、生日年月日、其他本會履行服務會員權益所需之個人資料，或依主管機關要求應提供之個人資料，或本會基於 台端會務關係，需向主管機關蒐集、調閱、取得之個人資料。</w:t>
      </w:r>
    </w:p>
    <w:p>
      <w:pPr>
        <w:pStyle w:val="Style17"/>
        <w:spacing w:lineRule="exact" w:line="52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本會蒐集、處理及利用個人資料之期間、地區、對象及方式：</w:t>
      </w:r>
    </w:p>
    <w:p>
      <w:pPr>
        <w:pStyle w:val="Style17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（一）期間：自本會告知事項簽立日起，至 台端未繳交 </w:t>
      </w:r>
    </w:p>
    <w:p>
      <w:pPr>
        <w:pStyle w:val="Style17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會當年度常年會費之次年為止，惟因主管機關要求保</w:t>
      </w:r>
    </w:p>
    <w:p>
      <w:pPr>
        <w:pStyle w:val="Style17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留個人資料之年限，則自動延長至該年限屆滿為止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（二）地區：中華民國領域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（三）對象：包括但不限於內政部營建署、不動產所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地之縣市政府主管建造執照、使用執造之局處、地政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關、財政部賦稅署及所屬機關、各級司法機關、建築師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承攬之營造廠商及其分包廠商、社區管理委員會、公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事業機構、地政士、保險機構、申辦履約保證相關事宜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（四）方式：以書面或電子文件方式儲存、處理及利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2:00Z</dcterms:created>
  <dc:creator>user</dc:creator>
  <dc:description/>
  <cp:keywords/>
  <dc:language>en-US</dc:language>
  <cp:lastModifiedBy>user</cp:lastModifiedBy>
  <cp:lastPrinted>2014-01-16T15:15:00Z</cp:lastPrinted>
  <dcterms:modified xsi:type="dcterms:W3CDTF">2025-04-02T09:02:00Z</dcterms:modified>
  <cp:revision>3</cp:revision>
  <dc:subject/>
  <dc:title/>
</cp:coreProperties>
</file>