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預售屋履約保證機制「同業連帶擔保」變更申請書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案公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與同業連帶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擔保公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日前向 貴會申請預售屋履約保證機制「同業連帶擔保」，資格審核在案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發文字號：桃開字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號函），現因本案已辦妥建造執照變更設計，請  貴會予以變更同業連帶擔保資格審核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變更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此    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28600</wp:posOffset>
                </wp:positionV>
                <wp:extent cx="95250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8pt;width:74.95pt;height:8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桃園市不動產建築開發商業同業公會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238125</wp:posOffset>
                </wp:positionV>
                <wp:extent cx="45021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8.75pt;width:35.4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推案公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90500</wp:posOffset>
                </wp:positionV>
                <wp:extent cx="51435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2.5pt;mso-wrap-distance-left:9.05pt;mso-wrap-distance-right:9.05pt;mso-wrap-distance-top:0pt;mso-wrap-distance-bottom:0pt;margin-top:1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190500</wp:posOffset>
                </wp:positionV>
                <wp:extent cx="762000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.5pt;mso-wrap-distance-left:9.05pt;mso-wrap-distance-right:9.05pt;mso-wrap-distance-top:0pt;mso-wrap-distance-bottom:0pt;margin-top:1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及電話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33655</wp:posOffset>
                </wp:positionV>
                <wp:extent cx="952500" cy="1019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2.65pt;width:74.95pt;height:8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214630</wp:posOffset>
                </wp:positionV>
                <wp:extent cx="450215" cy="495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6.9pt;width:35.4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提供連帶擔保公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94945</wp:posOffset>
                </wp:positionV>
                <wp:extent cx="514350" cy="666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2.5pt;mso-wrap-distance-left:9.05pt;mso-wrap-distance-right:9.05pt;mso-wrap-distance-top:0pt;mso-wrap-distance-bottom:0pt;margin-top:15.3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115</wp:posOffset>
                </wp:positionH>
                <wp:positionV relativeFrom="paragraph">
                  <wp:posOffset>166370</wp:posOffset>
                </wp:positionV>
                <wp:extent cx="762000" cy="666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.5pt;mso-wrap-distance-left:9.05pt;mso-wrap-distance-right:9.05pt;mso-wrap-distance-top:0pt;mso-wrap-distance-bottom:0pt;margin-top:13.1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及電話：</w:t>
      </w:r>
    </w:p>
    <w:p>
      <w:pPr>
        <w:pStyle w:val="Normal"/>
        <w:ind w:left="2880" w:firstLine="480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  華  民  國       年  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112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0:00Z</dcterms:created>
  <dc:creator>S.xp</dc:creator>
  <dc:description/>
  <cp:keywords/>
  <dc:language>en-US</dc:language>
  <cp:lastModifiedBy>user</cp:lastModifiedBy>
  <cp:lastPrinted>2021-07-06T14:24:00Z</cp:lastPrinted>
  <dcterms:modified xsi:type="dcterms:W3CDTF">2025-07-09T03:25:00Z</dcterms:modified>
  <cp:revision>20</cp:revision>
  <dc:subject/>
  <dc:title>預售屋履約保證機制「同業連帶擔保」申請書</dc:title>
</cp:coreProperties>
</file>