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b/>
          <w:sz w:val="44"/>
        </w:rPr>
        <w:t>桃園市不動產建築開發商業同業公會 函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0" cy="91440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18pt,730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             </w:t>
      </w:r>
      <w:r>
        <w:rPr>
          <w:rFonts w:ascii="標楷體" w:hAnsi="標楷體" w:cs="標楷體" w:eastAsia="標楷體"/>
        </w:rPr>
        <w:t>會址：桃園市桃園區經國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357980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3579785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新設立之建設公司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密等及解密條件：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發文字號：（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>）桃開字第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0100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會員資料卡</w:t>
      </w:r>
    </w:p>
    <w:p>
      <w:pPr>
        <w:pStyle w:val="Normal"/>
        <w:spacing w:lineRule="exact" w:line="4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40"/>
        <w:ind w:left="787" w:hanging="7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貴公司業經准予營業登記在案，請依商業團體法第十二條規定，來本會辦理入會登記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係依據商業團體法成立之合法公會，多年來本會擔任政府與建設業界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之溝通橋樑，除宣導公會遵循相關法規自律外，亦不定期針對不合宜之法令規章，向相關主管機關反應陳情。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本會之功能及任務簡述如下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）協助政府推行政令及配合政府各項政策 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投資經營各種建築物等建設事項。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輔導會員改良建築技術事項及合法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權益之維護事項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舉辦各項建築觀摩及業務講習等事項。另更多資訊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可瀏覽本會設置之網站：</w:t>
      </w:r>
      <w:r>
        <w:rPr>
          <w:rFonts w:eastAsia="標楷體" w:ascii="標楷體" w:hAnsi="標楷體"/>
          <w:sz w:val="28"/>
          <w:szCs w:val="28"/>
        </w:rPr>
        <w:t>http://www.rdaot.org.tw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商業團體法業必歸會之規定，於本市從事不動產建築開發業等業務之法人公司均應加入本會，敬請 貴公司來本會辦理入會登記，以保障貴公司相關權利並符合法令規定。（本會以書面通知入會，逾期不入會者，依法通知主關機關處以罰鍰。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三、 檢附會員料卡乙份，請詳具填寫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 辦理入會請備妥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會員代表之身分證影本各乙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公司大小章及代表印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印於會員資料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依公司資本額繳納入會費、常年會費及會員代表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請依說明六計算）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五、 繳費方式：</w:t>
      </w:r>
    </w:p>
    <w:p>
      <w:pPr>
        <w:pStyle w:val="Normal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eastAsia="標楷體"/>
          <w:sz w:val="28"/>
          <w:szCs w:val="28"/>
        </w:rPr>
        <w:t>電匯：戶名：桃園市不動產建築開發商業同業公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帳號：２１１１０２６０７２５３ 【高雄銀行  桃園分行】</w:t>
      </w:r>
    </w:p>
    <w:p>
      <w:pPr>
        <w:pStyle w:val="Normal"/>
        <w:ind w:left="1980" w:firstLine="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務必書寫建設公司名稱以便入帳）</w:t>
      </w:r>
    </w:p>
    <w:p>
      <w:pPr>
        <w:pStyle w:val="Normal"/>
        <w:ind w:left="2038" w:hanging="14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開票：即期票，抬頭：桃園市不動產建築開發商業同業公會</w:t>
      </w:r>
    </w:p>
    <w:p>
      <w:pPr>
        <w:pStyle w:val="Normal"/>
        <w:spacing w:lineRule="exact" w:line="440"/>
        <w:ind w:left="2522" w:hanging="2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eastAsia="標楷體"/>
          <w:sz w:val="28"/>
          <w:szCs w:val="28"/>
        </w:rPr>
        <w:t>來會繳納：請先來電確認時間    電話：</w:t>
      </w:r>
      <w:r>
        <w:rPr>
          <w:rFonts w:eastAsia="標楷體" w:ascii="標楷體" w:hAnsi="標楷體"/>
          <w:sz w:val="28"/>
          <w:szCs w:val="28"/>
        </w:rPr>
        <w:t>03-3579802</w:t>
      </w:r>
    </w:p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76225</wp:posOffset>
                </wp:positionV>
                <wp:extent cx="0" cy="91440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1.75pt" to="-11.7pt,741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六、</w:t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6"/>
        <w:gridCol w:w="1134"/>
        <w:gridCol w:w="1276"/>
        <w:gridCol w:w="1275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本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年會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億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億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</w:tbl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常年會費計算以經濟部核准登記日為基準，若非當年度成立時間辦理入</w:t>
      </w:r>
    </w:p>
    <w:p>
      <w:pPr>
        <w:pStyle w:val="Normal"/>
        <w:ind w:left="91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會，需繳交整年度之常年會費。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新細明體;PMingLiU"/>
          <w:sz w:val="16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</w:rPr>
      </w:pPr>
      <w:r>
        <w:rPr>
          <w:rFonts w:eastAsia="標楷體"/>
        </w:rPr>
        <w:t>正本：</w:t>
      </w:r>
      <w:r>
        <w:rPr>
          <w:rFonts w:ascii="標楷體" w:hAnsi="標楷體" w:eastAsia="標楷體"/>
        </w:rPr>
        <w:t>新設立之建設公司、</w:t>
      </w:r>
      <w:r>
        <w:rPr>
          <w:rFonts w:eastAsia="標楷體"/>
        </w:rPr>
        <w:t>桃園市政府社會局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eastAsia="標楷體"/>
        </w:rPr>
        <w:t>副本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3365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9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36195</wp:posOffset>
                </wp:positionV>
                <wp:extent cx="3643630" cy="10325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939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1.3pt;mso-wrap-distance-left:9.05pt;mso-wrap-distance-right:9.05pt;mso-wrap-distance-top:3.6pt;mso-wrap-distance-bottom:3.6pt;margin-top:2.8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939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桃園市不動產建築開發商業同業公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入會日期：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60"/>
        <w:gridCol w:w="1800"/>
        <w:gridCol w:w="2500"/>
      </w:tblGrid>
      <w:tr>
        <w:trPr>
          <w:trHeight w:val="454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公司、會員資料卡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sz w:val="32"/>
              </w:rPr>
              <w:t>公司全</w:t>
            </w:r>
            <w:r>
              <w:rPr>
                <w:rFonts w:eastAsia="標楷體"/>
                <w:spacing w:val="2"/>
                <w:sz w:val="32"/>
              </w:rPr>
              <w:t>名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9535</wp:posOffset>
                      </wp:positionV>
                      <wp:extent cx="974090" cy="6146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大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pt;height:48.4pt;mso-wrap-distance-left:9.05pt;mso-wrap-distance-right:9.05pt;mso-wrap-distance-top:0pt;mso-wrap-distance-bottom:0pt;margin-top:7.05pt;mso-position-vertical-relative:text;margin-left:7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 w:val="false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22300</wp:posOffset>
                      </wp:positionV>
                      <wp:extent cx="427990" cy="469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49pt;mso-position-vertical-relative:text;margin-left:8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0"/>
                <w:kern w:val="0"/>
                <w:sz w:val="32"/>
              </w:rPr>
              <w:t>負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50"/>
                <w:kern w:val="0"/>
                <w:sz w:val="32"/>
              </w:rPr>
              <w:t>責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人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登記地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通訊地</w:t>
            </w:r>
            <w:r>
              <w:rPr>
                <w:rFonts w:eastAsia="標楷體"/>
                <w:spacing w:val="2"/>
                <w:kern w:val="0"/>
                <w:sz w:val="32"/>
              </w:rPr>
              <w:t>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聯絡電</w:t>
            </w:r>
            <w:r>
              <w:rPr>
                <w:rFonts w:eastAsia="標楷體"/>
                <w:spacing w:val="2"/>
                <w:kern w:val="0"/>
                <w:sz w:val="32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"/>
                <w:kern w:val="0"/>
                <w:sz w:val="32"/>
              </w:rPr>
              <w:t>傳</w:t>
            </w:r>
            <w:r>
              <w:rPr>
                <w:rFonts w:eastAsia="Times New Roman"/>
                <w:spacing w:val="16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統一編號：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資本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設立時間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18"/>
        <w:gridCol w:w="2472"/>
        <w:gridCol w:w="7"/>
        <w:gridCol w:w="1829"/>
        <w:gridCol w:w="11"/>
        <w:gridCol w:w="2380"/>
      </w:tblGrid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8750</wp:posOffset>
                      </wp:positionV>
                      <wp:extent cx="427990" cy="4692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2.5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5260</wp:posOffset>
                      </wp:positionV>
                      <wp:extent cx="427990" cy="4692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8pt;mso-position-vertical-relative:text;margin-left:2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3040</wp:posOffset>
                      </wp:positionV>
                      <wp:extent cx="427990" cy="4692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5.2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2720</wp:posOffset>
                      </wp:positionV>
                      <wp:extent cx="427990" cy="4692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6pt;mso-position-vertical-relative:text;margin-left:2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今遵照 貴會章程加入 貴會為會員，凡 貴會章程以及根據章程所規定之規範，申請人願確實遵守，請 貴會早日許可入會，申請人及所屬會員代表並同意 貴會得依個資法規定進行處理及利用本公司及會員代表個人資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※</w:t>
      </w:r>
      <w:r>
        <w:rPr/>
        <w:t>貴公司資料如有異動，請來電告知本會予以變更，俾便維持會務發展。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MS Gothic;ＭＳ ゴシック" w:cs="Arial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MS Gothic;ＭＳ ゴシック" w:cs="Arial"/>
      <w:sz w:val="32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3:00Z</dcterms:created>
  <dc:creator>USER</dc:creator>
  <dc:description/>
  <cp:keywords/>
  <dc:language>en-US</dc:language>
  <cp:lastModifiedBy>user</cp:lastModifiedBy>
  <cp:lastPrinted>2025-04-07T10:39:00Z</cp:lastPrinted>
  <dcterms:modified xsi:type="dcterms:W3CDTF">2025-04-15T06:59:00Z</dcterms:modified>
  <cp:revision>50</cp:revision>
  <dc:subject/>
  <dc:title>桃園縣建築開發商業同業公會(函) 　               會址：桃園市經國路9號16樓之2</dc:title>
</cp:coreProperties>
</file>